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2669" w:hRule="atLeast"/>
        </w:trPr>
        <w:tc>
          <w:tcPr>
            <w:tcW w:w="8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министрации сельского поселения  Пушкарский сель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сманского муниципального района Липец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Кури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.2018г.                                                                                     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муниципальной программы «Профилактика правонарушений  в Пушкарском  сельском  поселении  Усманского муниципального района Липецкой области  на  2018-2021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 п.1 ч.1 ст.17 Федерального  закона от 06.10. 2003 года № 131-ФЗ «Об общих принципах организации местного самоуправления в Российской Федерации»,  Федеральным законом от 23.06.2016г №182-ФЗ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основах системы профилактики правонарушений в Российской Федерации», Уставом сельского поселения Пушкарский сельсовет, с целью обеспечения безопасности на территории  Пушкарского сельского поселения, администрация сельского поселения Пушкарский сельсовет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 муниципальную программу  «Профилактика правонарушений  в Пушкарском  сельском  поселении  Усманского муниципального района Липецкой области  на  2018-2021 годы» 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становление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шкарский сельсовет                                     В.А.Поп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5.09.2018г №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й программы «Профилактика правонарушений  в Пушкарском  сельском  поселении  Усманского муниципального района Липецкой области  на  2018-2021 годы»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511"/>
      </w:tblGrid>
      <w:tr>
        <w:trPr/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Профилактика правонарушений  в Пушкарском  сельском  поселении  Усманского муниципального района Липецкой области  на  2018-2021 годы»  </w:t>
            </w:r>
          </w:p>
        </w:tc>
      </w:tr>
      <w:tr>
        <w:trPr/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06.10. 2003 года № 131-ФЗ,  Федеральный закон от 23.06.2016г №182-ФЗ «Об основах системы профилактики правонарушений в Российской Федерации» </w:t>
            </w:r>
          </w:p>
        </w:tc>
      </w:tr>
      <w:tr>
        <w:trPr/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 сельского поселения Пушкарский сельсовет Усманского муниципального района Липецкой области</w:t>
            </w:r>
          </w:p>
        </w:tc>
      </w:tr>
      <w:tr>
        <w:trPr/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  сельского поселения Пушкарский сельсовет Усманского муниципального района Липецкой области </w:t>
            </w:r>
          </w:p>
        </w:tc>
      </w:tr>
      <w:tr>
        <w:trPr/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цель Программы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облемы профилактики правонарушений, повышение безопасности жителей Пушкарского сельского поселения, профилактика правонарушений на территории Пушкарского сельского поселения, снижение уровня преступности</w:t>
            </w:r>
          </w:p>
        </w:tc>
      </w:tr>
      <w:tr>
        <w:trPr/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мплексное решение проблемы профилактики правонару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безопасности жителей  Пушкарского  сельского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филактика правонарушений на территории Пушкарского сельского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упреждение безнадзорности и беспризорности среди несовершеннолет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ординация деятельности органов и учреждений системы профилактики правонару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ижение уровня преступности на территории  Пушкарского сельского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филактика проявлений экстремизма и терроризма.</w:t>
            </w:r>
          </w:p>
        </w:tc>
      </w:tr>
      <w:tr>
        <w:trPr/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-2021 го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ие нормативных правовых актов по профилактике правонарушений, 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</w:t>
            </w:r>
          </w:p>
        </w:tc>
      </w:tr>
      <w:tr>
        <w:trPr/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основных мероприятий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 Пушкарского сельского посе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ведомственная комиссия по профилактике правонарушений в Пушкарского  сельском поселении (далее – МВКПП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ВД России  по Усманскому району Липецкой  области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я по делам несовершеннолетних  при администрации Усманского  района Липецкой  области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К «Досуговый центр» администрации сельского поселения Пушкарский сельсовет и Пушкарская сельская 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енные организации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ятия и организации всех форм собственности  (по согласованию).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финансирования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ства бюджета Пушкарского  сельского посел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8 г. –  1,0 тыс.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9 г. – 1,0 тыс.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. -  1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. - 1,0 тыс. руб.</w:t>
            </w:r>
          </w:p>
        </w:tc>
      </w:tr>
      <w:tr>
        <w:trPr/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илактика правонарушений в Пушкарском сельском поселении, снижение уровня преступности на территории Пушкарского сельского поселения, снижение количества лиц употребляющих алкогольные и наркотические вещества </w:t>
            </w:r>
          </w:p>
        </w:tc>
      </w:tr>
      <w:tr>
        <w:trPr/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организации контроля по исполнению программы</w:t>
            </w:r>
          </w:p>
        </w:tc>
        <w:tc>
          <w:tcPr>
            <w:tcW w:w="5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ю деятельности субъектов профилактики правонарушений осуществляет администрация  Пушкарского сельского по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 за исполнением программы осуществляет глава  Пушкарского 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 исходного состояния проблемы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лежащей решению на программной основ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авовую осно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й программы профилактики правонарушений в Пушкарском  сельском поселении на 2018 – 2021 годы (далее - Программа) составляют Конституция Российской Федерации, Федеральные законы, Указы Президента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едупреждения молодежной преступности в досуговом центре поселения проводились лекции, беседы по правовой и антинаркотической тематике. В предстоящий период основной задачей всех субъектов профилактики правонарушений остается контроль за под учетной категорией несовершеннолетних, привлечение всех структур и ведомств для профилактической работы с ними, недопущение повторной преступности, принятие мер по исправлению детей и подростков и снятия их с уч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е эти факты указывают на необходимость координации деятельности всех субъектов профилактики правонаруш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шкарском сельском поселен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принятие 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профилактики правонарушений в  Пушкарском сельском поселении на 2018-2021 г.г.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ю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сное решение проблемы профилактики право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безопасности жителей  Пушкар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илактика правонарушений на территории  Пушкарского 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преждение безнадзорности и беспризорности среди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ординация деятельности органов и учреждений системы профилактики право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преступности на территории  Пушкарского 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ероприятий по противодействию экстрем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 и рессоциализацию лиц, освободившихся из мест лишения своб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в предупреждение правонарушений представителе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еречень мероприятий и работ по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08"/>
        <w:gridCol w:w="2125"/>
        <w:gridCol w:w="1564"/>
        <w:gridCol w:w="1128"/>
      </w:tblGrid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принятие программы профилактики правонарушений на территории Пушкарского сельского поселения.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егулярного выступления руководящего состава администрации Пушкарского сельского поселения, сотрудников ведущих служб ОВД перед населением Пушкарского сельского поселения,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-202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-202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в надлежащем порядке спортив</w:t>
              <w:softHyphen/>
              <w:t>ных площадок при образовательном учреждении .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ое учреждение посе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</w:t>
              <w:softHyphen/>
              <w:t>министрация сельского поселения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-202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занятости детей из малообеспеченных семей в спортивных секциях образовательных учреждений, учреждениях культуры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ое учреждение посе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У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Досуговый центр»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-202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на базе Пушкарской сельской библиотеки  информаци</w:t>
              <w:softHyphen/>
              <w:t>онный центр по проблемам детства и юношества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арская сельская библиотека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-202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кать несовершеннолетних, состоящих на учете в ОДН в спортивные 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, фес</w:t>
              <w:softHyphen/>
              <w:t>тивали и т.д.) во внеурочное и каникулярное время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ушкарского сельского поселения, Образовательное учреждение  поселения, МБУК «Досуговый центр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-202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проведение семинаров, лекций для детей и подростков о профилактике и борьбе с незаконным оборотом и употреблением наркоти</w:t>
              <w:softHyphen/>
              <w:t>ков, пьянством,  алкоголизмом, терроризмом и экстремизмом, изготовление наглядной агитации о профилактике и борьбе с незаконным оборотом и употреблением наркоти</w:t>
              <w:softHyphen/>
              <w:t>ков, пьянством,  алкоголизмом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ушкарского сельского поселения, Образовательное учреждение  поселения, МБУК «Досуговый центр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«Антинаркотических акций», конкурсов рисунков, фотографий среди несовершеннолетних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ушкарского сельского поселения, Образовательное учреждение  поселения, МБУК «Досуговый центр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-202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 собраний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ушкарского сельского поселения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-202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комплексных </w:t>
              <w:br/>
              <w:t xml:space="preserve">обследований  образовательных учреждений, объектов культуры и прилегающих к ним территорий, в целях </w:t>
              <w:br/>
              <w:t>проверки их антитеррористической защищенности и противопожарной безопасности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Пушкарского сельского поселения, органы полиции 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-202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ейдов, обследований домашних условий неблагополучных семей совместно с представителями  КДН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ДН, администрация сельского поселения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-202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е просвещение населения путём организации и проведения  тематических мероприятий, ориентированных  на   укрепление семейных  ценностей и традиц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общественного мнения к проблемам современной семьи, 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ушкарского сельского поселения, Образовательное учреждение  поселения, МБУК «Досуговый центр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-202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 бюджета поселения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Механизм осуществления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ВКПП осуществляет взаимодействие с органами системы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седатель комиссии проводит заседание не реже одного раза в квартал. На основании предложений субъектов профилактики правонарушений формируется повестка дня очередного заседания комисс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повестку дня выносятся вопросы, требующие немедленного реагирования со стороны субъектов профилактики, а также вопросы, при положительном решении которых будет достигнута цель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исполните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участвуют в программных мероприятиях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ют источники финансирования мероприятий, ис</w:t>
        <w:softHyphen/>
        <w:t>ходя из максимального привлечения внебюджетных средств, а также средств  Пушкарского сельского посе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итываются о 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5.1.Источники и объемы финансирования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юджет  Пушкар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8 г. – 1,0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9 г. –  1,0  тыс. 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 г.  -  1,0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1 г. -   1,0 тыс. 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бъемы финансирования программных мероприятий определятся при формировании бюджета сельского поселения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Координация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6.1.Координация деятельности субъектов профилактики правонарушений, а также выполнения программ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лагается на МВКП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 работе МВКПП могут приглашаться с их согласия представители судебных органов, органов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К полномочиям МВКПП относя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роведение комплексного анализа состояния профилактики правонарушений на территории Пушкарского сельского поселения с последующей выработкой рекомендаций субъектам профилак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администрации Пушкарского сельского поселения  информации о состоянии профилак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координация деятельности субъектов профилактики п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  предупреждению  право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 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ценка эффективности реализации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позвол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нормативное правовое регулирование профилактики право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 Пушкар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доровить обстановку на улицах и в общественных мест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ить профилактику правонарушений среди несовершеннолетних и молодеж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уровень доверия населения к правоохранительным орган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 Организация, формы и методы управления Программой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Программы осуществляет глава Пушкарского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я деятельности органов системы профилактики правонарушений в Пушкарском  сельском поселении осуществляет МВКП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системы профилактики правонарушений вправе вносить свои предложения на заседания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0:00Z</dcterms:created>
  <dc:creator>User</dc:creator>
  <dc:description/>
  <dc:language>en-US</dc:language>
  <cp:lastModifiedBy>User</cp:lastModifiedBy>
  <dcterms:modified xsi:type="dcterms:W3CDTF">2020-03-23T12:40:00Z</dcterms:modified>
  <cp:revision>2</cp:revision>
  <dc:subject/>
  <dc:title/>
</cp:coreProperties>
</file>